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GD&amp;ĐT TP TÂN A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3995</wp:posOffset>
                      </wp:positionV>
                      <wp:extent cx="12573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85pt" to="134.95pt,16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G AN VĨNH NGÃI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3815</wp:posOffset>
                      </wp:positionV>
                      <wp:extent cx="2054225" cy="381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45pt" to="300.3pt,3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Số: …./ KH-MG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An Vĩnh Ngãi, ngày</w:t>
            </w:r>
            <w:r>
              <w:rPr>
                <w:i/>
                <w:lang w:val="en-US"/>
              </w:rPr>
              <w:t xml:space="preserve"> 27</w:t>
            </w:r>
            <w:r>
              <w:rPr>
                <w:i/>
              </w:rPr>
              <w:t xml:space="preserve">  tháng </w:t>
            </w:r>
            <w:r>
              <w:rPr>
                <w:i/>
                <w:lang w:val="en-US"/>
              </w:rPr>
              <w:t xml:space="preserve">03 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4/ 201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kế hoạch số 151 /KH- MG ngày 03 tháng  10 năm 2016 về thực hiện nhiệm vụ giáo dục mầm non năm học 2016 -2017 của trường Mẫu giáo An Vĩnh Ngã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vào tình hình thực tế của địa phương, trường Mẫu giáo An Vĩnh Ngãi đề ra kế hoạch thực hiện nhiệm vụ tháng 4  năm 2017 như sa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Chủ đề: </w:t>
      </w:r>
      <w:r>
        <w:rPr>
          <w:b/>
          <w:sz w:val="32"/>
          <w:szCs w:val="32"/>
        </w:rPr>
        <w:t>MỪNG ĐẤT NƯỚC THỐNG NHẤ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9"/>
        <w:gridCol w:w="4140"/>
        <w:gridCol w:w="306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ện ph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 ti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ết quả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mô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thi GVG thực hành cấp tỉ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ự giờ đánh giá chất lượng cuối 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ám sức khỏe học sinh lần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ồi dưỡng, xây dựng Kh lên lớp để GV thi đạt kết quả tố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T, TTCM bồi dưỡng GV để đánh giá đạt chất lượ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ân công y tế phối hợp với trạm y tế xã để khám sức khỏe cho tr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ự 1 Gv 2 H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ó 100% trẻ khám, tỉ lệ SDD giảm so với đầu năm, còn &lt;5%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ơ sở vật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ối hợp BĐD bổ sung dây xanh, dây leo cho giàn trước lớp C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T lập kế hoạch phối hợp với ban đại d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Trồng thêm 2 cây quỳnh anh cho giàn dây l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ông tác kh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ỷ niệm 42 năm ngày giải phóng miền nam thống nhất đất nướ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thi bé vẽ tranh cấp 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ối hợp công đoàn tổ chứ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ọn 3 bé khối lá dự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phong trào và đạt gi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. Tổ chức thực hiện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ế hoạch này được triển khai trong kỳ họp hội đồng sư phạm ngày 31/3/2017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7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xã AVN;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GH, BTCB,CTCĐ,TTCM;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Thị Hữu L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TUẦN 32 từ   03/4 – 07/4/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7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/thá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ân c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ết qu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hai 03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công tác bồi dưỡng bé vẽ tranh lớp Lá 1+ lá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ba 04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 chấm thi GVG tỉnh huyện  Châu Thành 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tư 05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 chấm thi GVG tỉnh huyện  Châu Thành 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năm 06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ỗ tổ Hùng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Thu Trang trự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sáu 07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ón đoàn chấm thi về chấm cô Thú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G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TUẦN 33 từ   10/4 – 14/4/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7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/th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ân c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ết qu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hai 10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p đảng ủy x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ba 11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ên hệ cơ sở Duy Dư tháo lắp mái 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tư 12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bị hồ sơ đánh giá HT, PHT, GV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năm 13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ự giờ GV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sáu 14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p đoàn chấm thi tỉnh tại S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TUẦN 34  từ 17/4 – 21/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7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/thá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ân c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ết qu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hai 17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ự giờ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ba 18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bé vẽ tranh cấp T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Dự trù kinh phí cho cuối năm phát quà HS khối Lá và quà 1/6 cho tr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ên hệ các nhà cung cấp tập, cặp… chuẩn bị cho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Nga, S Hà, Thù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tư 19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ự giờ GV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T+TT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năm 20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ự giờ GV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T+TT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sáu 21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ự giờ GV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T+TT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TUẦN 36  từ   24/4- 28/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70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/th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ân c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ết qu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hai 24/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bị nội dung họp chi b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ba 25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ồi dưỡng trẻ thi phát triển vận động cấp 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tư 26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T CS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ứ năm 27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p chi bộ, chuẩn bị nhân sự đại hội chi bộ NK 2017 - 20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p liên tị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,CTCĐ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CM,Đ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sáu 28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ên hệ đội chụp ảnh ra trường cho các chá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1:00Z</dcterms:created>
  <dc:creator>Administrator</dc:creator>
  <dc:description/>
  <cp:keywords/>
  <dc:language>en-US</dc:language>
  <cp:lastModifiedBy>Bao Son Computer</cp:lastModifiedBy>
  <cp:lastPrinted>2017-04-11T08:39:00Z</cp:lastPrinted>
  <dcterms:modified xsi:type="dcterms:W3CDTF">2017-04-11T01:46:00Z</dcterms:modified>
  <cp:revision>21</cp:revision>
  <dc:subject/>
  <dc:title>PHÒNG GD&amp;ĐT TP TÂN AN</dc:title>
</cp:coreProperties>
</file>